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Prof.Dr.Blent TOPUZ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bulenttopuz.com/haber_detay.asp?haberID=59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font size="2" face="verdana"&gt;&lt;P class=MsoNormal style="MARGIN: 0cm 16.7pt 0pt 0cm; TEXT-ALIGN: justify; tab-stops: 35.45pt 42.55pt 16.0cm 460.7pt"&gt;&lt;B&gt;&lt;SPAN lang=DE style="FONT-SIZE: 10pt; FONT-FAMILY: Verdana; mso-ansi-language: DE; mso-bidi-font-family: TimesNewRomanPS-BoldMT"&gt;KULAK ZARI YARALANMALARI &lt;?xml:namespace prefix = o ns = "urn:schemas-microsoft-com:office:office" /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"MARGIN: 0cm 16.7pt 0pt 0cm; TEXT-ALIGN: justify; tab-stops: 35.45pt 42.55pt 16.0cm 460.7pt"&gt;&lt;SPAN lang=DE style="FONT-SIZE: 10pt; FONT-FAMILY: Verdana; mso-ansi-language: DE; mso-bidi-font-family: TimesNewRoman"&gt;&lt;SPAN style="mso-tab-count: 1"&gt;&amp;nbsp;&amp;nbsp;&amp;nbsp;&amp;nbsp;&amp;nbsp;&amp;nbsp;&amp;nbsp;&amp;nbsp; &lt;/SPAN&gt;Travma &lt;/SPAN&gt;&lt;SPAN lang=DE style="FONT-SIZE: 10pt; FONT-FAMILY: Verdana; mso-ansi-language: DE; mso-bidi-font-family: 'TimesNewRoman CE'"&gt;neticesi sadece timpanik membran ylm &lt;/SPAN&gt;&lt;SPAN lang=DE style="FONT-SIZE: 10pt; FONT-FAMILY: Verdana; mso-ansi-language: DE; mso-bidi-font-family: 'TimesNewRoman CE'"&gt;olmuitme kaybrtn &lt;/SPAN&gt;&lt;SPAN lang=DE style="FONT-SIZE: 10pt; FONT-FAMILY: Verdana; mso-ansi-language: DE; mso-bidi-font-family: 'TimesNewRoman CE'"&gt;%90&amp;#8217;dnda mdahale yapr&lt;o:p&gt;&lt;/o:p&gt;&lt;/SPAN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